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настольных наборов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00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7.23.12.13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3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 114 000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Одинцово, ул. Транспортная, дом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Поставщиком не позднее 29.11.2022  (включи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в течение 5 (пяти) рабочих дней с момента подписания Договора на расчетный счет Поставщика аванс в размере 30% (тридцати процентов) от общей стоимости Договора, что составляет 1 534 200 (Один миллион пятьсот тридцать четыре тысячи двести) рублей 00 копеек, в том числе НДС 20% - 255 700 (Двести пятьдесят пять тысяч семьсот) рублей 00 копеек. Поставщик обязан предоставить Покупателю счет-фактуру на сумму авансового платежа в соответствии с законодательством. Окончательный расчет за фактически поставленный и принятый Товар осуществляется Покупателем в течение 7 (семи) рабочих дней  после выполнения Поставщиком всех условий Договора в полном объеме на основании подписанной сторонами товарной накладной (форма ТОРГ-12) или УПД при предоставлении Поставщиком оригинала счета, счета-фактуры. Поставщик обязан предоставить Покупателю оригинал счета за вычетом авансового платежа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07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настольных на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0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8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7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12T13:32:00Z</dcterms:modified>
  <cp:revision>206</cp:revision>
  <dc:subject/>
  <dc:title>Документация о закупке из единственного источника</dc:title>
</cp:coreProperties>
</file>